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ие критериальной системы оценивания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обучающихся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8"/>
          <w:szCs w:val="28"/>
        </w:rPr>
        <w:t>на уроках истор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учукбаева Р.Р.</w:t>
      </w:r>
    </w:p>
    <w:p>
      <w:pPr>
        <w:pStyle w:val="Western"/>
        <w:shd w:fill="FFFFFF" w:val="clear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читель истории </w:t>
      </w:r>
    </w:p>
    <w:p>
      <w:pPr>
        <w:pStyle w:val="Western"/>
        <w:shd w:fill="FFFFFF" w:val="clear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БОУ «Бардымская СОШ №2»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звеном в процессе современного обучения является контроль знаний и умений обучающихся. Эффективность учебной работы существенно зависит от того, как организован и на что нацелен контроль.  Сегодня,  в центр образовательного процесса поставлен активный и самоорганизующейся ученик, а учитель  занимает  позицию тьютора, посредника либо сотрудника в его учебной деятельности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FF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мы привыкли оценивать деятельность обучающихся традиционно, используя пятибалльную систему оценивания,  при которой не всегда можно объективно оценить работу ученика. </w:t>
      </w:r>
      <w:r>
        <w:rPr>
          <w:color w:val="FF0000"/>
          <w:sz w:val="28"/>
          <w:szCs w:val="28"/>
        </w:rPr>
        <w:t>Поэтому я,  уделила особое внимание способам организации контроля и его содержанию, начала использовать на своих уроках современную технологию оценивания обучающихся: критериальную.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ритериальное оценивание предполагает наличие механизма, позволяющего производить оценку обучающихся более объективно. Оценивание деятельности обучающихся на уроке становится демократичным, так как ученик является субъектом своего обучения, а учитель не играет роль "судьи" при выставлении оценок ( что очень приветствуется в старших классах).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Такая система оценивания дает мне возможность определить, насколько успешно усвоен тот или иной учебный материал, сформирован тот или иной практический навык. При этом целесообразно за точку отсчета брать обязательный минимум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ритериальная система оценивания совершенно прозрачна в смысле способов выставления текущих и итоговых отметок, а также целей, для достижения которых эти отметки ставятся. Для меня она также является средством диагностики проблем обучения, предусматривая и обеспечивая постоянный контакт между мной, обучающимися и родителями.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ля оценивания достижений обучающихся по истории в 9 - 11 классах, предлагаю использовать следующие виды критериев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Названия критериев и краткое описание их содержания приводим в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28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и название критер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содержания критер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)Знание и понимание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чащийся демонстрирует знание и понимание изученного материала, способен применять полученные знания в стандартных и измененных ситуациях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) Исследование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чащийся исследует какой-либо проблемный вопрос, находит закономерности, осуществляет постановку гипотезы, проверку или пересмотр гипотезы, взаимосвязь между ними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) Коммуникац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чащийся способен интерпретировать и презентовать информацию, используя, соответствующую историческую терминологию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D) Рефлекс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чащийся размышляет о правильности и рациональности алгоритма действий, принятого решения, гипотезы.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ценочный лист по истории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егося  9 « В» класса Валитовой Адели за 1 четвер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89"/>
        <w:gridCol w:w="1386"/>
        <w:gridCol w:w="1399"/>
        <w:gridCol w:w="146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Само -оценка</w:t>
            </w:r>
          </w:p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(с роди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уч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рганизовывать свою деятельность по выполнению самостоятельной работы или д/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пределять цель выполнения заданий на уроке, во внеурочной деятельности, в социуме самостоятельн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пределять план выполнения заданий на уроках, внеурочной деятельности самостоятельн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спользовать в своей деятельности вспомогательные материалы: тематические карты, ИК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роявлять инициативу и самостоятельность в обучении, самообразовании, самовоспитан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риентироваться в предложенных информационных материалах: определять умения, которые будут сформированы на основе изучения данного раз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твечать на тонкие и толстые вопросы учителя, находить и отбирать нужную информацию в предложенных материала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руппировать, сравнивать факты, объекты: находить общее и различ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нтерпретировать информацию в иных видах. Осуществлять прогнозирование.</w:t>
            </w:r>
          </w:p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существлять сбор релевантной информации, выделять главное, анализировать, синтезировать, решение, гипотез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2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существлять беседу: исследовательскую, кумулятивную, дебат. Участвовать в диалог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2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оставлять вопросы высокого и низкого порядка и отвечать на вопросы учителя, однокласс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2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облюдать правила работы в группе: активность, креативность, коллективная ответственност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2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мение слушать и слышать друг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индивидуально, в паре, малой и большой групп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Обучающиеся получают следующие оценки: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) </w:t>
      </w:r>
      <w:r>
        <w:rPr>
          <w:b/>
          <w:color w:val="000000"/>
          <w:sz w:val="28"/>
          <w:szCs w:val="28"/>
        </w:rPr>
        <w:t>«0»</w:t>
      </w:r>
      <w:r>
        <w:rPr>
          <w:color w:val="000000"/>
          <w:sz w:val="28"/>
          <w:szCs w:val="28"/>
        </w:rPr>
        <w:t xml:space="preserve"> - не сформировано - нет материалов о результатах достижений.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> «+»</w:t>
      </w:r>
      <w:r>
        <w:rPr>
          <w:color w:val="000000"/>
          <w:sz w:val="28"/>
          <w:szCs w:val="28"/>
        </w:rPr>
        <w:t xml:space="preserve"> - сформировано нормально - в материалах по этим действиям явно преобладают оценки «нормально» /«зачёт»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!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сформировано хорошо или отлично - в материалах по этим действиям явно преобладают оценки «хорошо» и «отлично».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ритерии расшифровываются показателями, в которых (для каждой конкретной работы) даю четкое представление о том, как в идеале должен выглядеть результат выполнения учебного задания, а оценивание по любому показателю - это определение степени приближения обучающихся к данной цели. При критериальном оценивании,  обращаю большое внимание на то, что оценивание проводится за каждое задание. Каждое задание оценивается по сумме баллов за каждый правильно выполненный проверяемый элемент.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ритериальное оценивание выполняет функцию обратной связи, когда  обучающийся получает  информацию о своих успехах и неудачах. При этом даже самые неудовлетворительные результаты промежуточной работы воспринимаются ребятами лишь как рекомендации для улучшения собственных результатов. Также в критериальном оценивании описаны уровни достижений, соответствующие каждому баллу. Важно, что шкала оценивания начинается с нуля, а это очевидно, так как оценивается не личность обучающихся, а его деятельность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Я считаю, что критериальный подход к оцениванию решает проблему объективного оценивания обучающихся и стимулирует их для достижения более высокого результата. Конечно, не сразу ребята получали положительные отметки, так как проходит процесс адаптации к новой системе оценивания. С каждым разом они стараются лучше готовиться к констатирующим работам, учатся работать с дескрипторами. Проводя анкету среди ребят, отмечаю следующие отзывы: можешь сам себя оценивать, оцениваешь уровень своих знаний, понимаешь, на что ты способен и как усвоил основной материал, оценка не зависит от настроения учителя. На мой взгляд, критериальная система оценивания в будущем, исключит неудовлетворительные оценки.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Дескрипторы по теме: «Развитие сельского хозяйства. Целина»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альная карта самооценки  обучающейся  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а Валитовой Адели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92"/>
        <w:gridCol w:w="2978"/>
        <w:gridCol w:w="1988"/>
        <w:gridCol w:w="195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Крите-р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и название крите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Дескрипто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Баллы за проверяемые элемен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8"/>
                <w:szCs w:val="28"/>
              </w:rPr>
              <w:t>Баллы за задани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 (max 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. Знание и понимание</w:t>
            </w:r>
          </w:p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е достиг ни одного из критери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Знает и называет личности, даты и термины по те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Знает предпосылки и причины освоения залежных зем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ает краткую характеристику последствий цели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B (max 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. применение и анали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е достиг ни одного из критери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меет выделить особенности целины в Казахста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меет усланавливать причинно-следственные связ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меет интерпретировать информацию в иных вид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меет составить кластер по тем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C (max 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. синтез и оцен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е достиг ни одного из критери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ыделяет положительные и отрицательные стороны освоения цели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меет публично выступать, вести диа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меет аргументировано высказывать (доказывать) свою точку з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ценивает значимость курса на целину для Казахста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Умеет спрогнозировать иное развертывание собы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- 6 баллов - оценка "2"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- 8 баллов - оценка "3"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- 10 баллов - оценка "4"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- 12 балла - оценка "5"</w:t>
      </w:r>
    </w:p>
    <w:p>
      <w:pPr>
        <w:pStyle w:val="Western"/>
        <w:shd w:fill="FFFFFF" w:val="clear"/>
        <w:spacing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баллов_____Оценка_______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 в заключении хочу сказать, каждый из нас знает, как трудно сохранить познавательный интерес ребёнка, развить в нём желание учиться, трудиться. И только, становясь партнерами в процессе обучения, ученик и учитель вместе смогут решить проблемы </w:t>
      </w:r>
      <w:r>
        <w:rPr>
          <w:b/>
          <w:sz w:val="28"/>
          <w:szCs w:val="28"/>
        </w:rPr>
        <w:t>обуч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5:00Z</dcterms:created>
  <dc:creator>210-компьютер2</dc:creator>
  <dc:description/>
  <cp:keywords/>
  <dc:language>en-US</dc:language>
  <cp:lastModifiedBy>Мулануровна</cp:lastModifiedBy>
  <dcterms:modified xsi:type="dcterms:W3CDTF">2018-04-04T09:37:00Z</dcterms:modified>
  <cp:revision>9</cp:revision>
  <dc:subject/>
  <dc:title>Использование критериальной системы оценивания учащихся</dc:title>
</cp:coreProperties>
</file>